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6">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78446877"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204467394"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der Gemeinde Karlsbad am 27. April 2005</w:t>
      </w:r>
    </w:p>
    <w:p>
      <w:pPr>
        <w:pStyle w:val="Normal"/>
        <w:ind w:left="426" w:right="-427" w:hanging="0"/>
        <w:jc w:val="center"/>
        <w:rPr>
          <w:b/>
          <w:b/>
          <w:sz w:val="28"/>
        </w:rPr>
      </w:pPr>
      <w:r>
        <w:rPr>
          <w:b/>
          <w:sz w:val="28"/>
        </w:rPr>
        <w:t>im Musiksaal des Gymnasiums in</w:t>
      </w:r>
    </w:p>
    <w:p>
      <w:pPr>
        <w:pStyle w:val="Normal"/>
        <w:ind w:left="426" w:right="-427" w:hanging="0"/>
        <w:jc w:val="center"/>
        <w:rPr>
          <w:b/>
          <w:b/>
          <w:sz w:val="28"/>
        </w:rPr>
      </w:pPr>
      <w:r>
        <w:rPr>
          <w:b/>
          <w:sz w:val="28"/>
        </w:rPr>
        <w:t>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1:45 Uhr</w:t>
            </w:r>
          </w:p>
        </w:tc>
      </w:tr>
    </w:tbl>
    <w:p>
      <w:pPr>
        <w:pStyle w:val="Normal"/>
        <w:ind w:left="426" w:right="-427" w:hanging="0"/>
        <w:rPr/>
      </w:pPr>
      <w:r>
        <w:rPr/>
      </w:r>
    </w:p>
    <w:p>
      <w:pPr>
        <w:pStyle w:val="Normal"/>
        <w:ind w:left="426" w:right="-427" w:hanging="0"/>
        <w:rPr/>
      </w:pPr>
      <w:r>
        <w:rPr/>
        <w:t>Verhandelt:</w:t>
        <w:tab/>
        <w:tab/>
        <w:tab/>
        <w:t xml:space="preserve">Karlsbad, 27. April 2005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48501568"/>
            <w:bookmarkStart w:id="3" w:name="__Fieldmark__0_2448501568"/>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2448501568"/>
            <w:bookmarkStart w:id="5" w:name="__Fieldmark__1_2448501568"/>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448501568"/>
            <w:bookmarkStart w:id="7" w:name="__Fieldmark__2_2448501568"/>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2448501568"/>
            <w:bookmarkStart w:id="9" w:name="__Fieldmark__3_2448501568"/>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2448501568"/>
            <w:bookmarkStart w:id="11" w:name="__Fieldmark__4_2448501568"/>
            <w:bookmarkEnd w:id="11"/>
            <w:r>
              <w:rPr/>
            </w:r>
            <w:r>
              <w:rPr/>
              <w:fldChar w:fldCharType="end"/>
            </w:r>
            <w:r>
              <w:rPr/>
              <w:t xml:space="preserve"> Kleppel Joche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2448501568"/>
            <w:bookmarkStart w:id="13" w:name="__Fieldmark__5_2448501568"/>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2448501568"/>
            <w:bookmarkStart w:id="15" w:name="__Fieldmark__6_2448501568"/>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448501568"/>
            <w:bookmarkStart w:id="17" w:name="__Fieldmark__7_2448501568"/>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2448501568"/>
            <w:bookmarkStart w:id="19" w:name="__Fieldmark__8_2448501568"/>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2448501568"/>
            <w:bookmarkStart w:id="21" w:name="__Fieldmark__9_2448501568"/>
            <w:bookmarkEnd w:id="21"/>
            <w:r>
              <w:rPr/>
            </w:r>
            <w:r>
              <w:rPr/>
              <w:fldChar w:fldCharType="end"/>
            </w:r>
            <w:r>
              <w:rPr/>
              <w:t xml:space="preserve"> Gossenberger Michael</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2448501568"/>
            <w:bookmarkStart w:id="23" w:name="__Fieldmark__10_2448501568"/>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2448501568"/>
            <w:bookmarkStart w:id="25" w:name="__Fieldmark__11_2448501568"/>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2448501568"/>
            <w:bookmarkStart w:id="27" w:name="__Fieldmark__12_2448501568"/>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2448501568"/>
            <w:bookmarkStart w:id="29" w:name="__Fieldmark__13_2448501568"/>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2448501568"/>
            <w:bookmarkStart w:id="31" w:name="__Fieldmark__14_2448501568"/>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2448501568"/>
            <w:bookmarkStart w:id="33" w:name="__Fieldmark__15_2448501568"/>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4" w:name="__Fieldmark__16_2448501568"/>
            <w:bookmarkStart w:id="35" w:name="__Fieldmark__16_2448501568"/>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2448501568"/>
            <w:bookmarkStart w:id="37" w:name="__Fieldmark__17_2448501568"/>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2448501568"/>
            <w:bookmarkStart w:id="39" w:name="__Fieldmark__18_2448501568"/>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2448501568"/>
            <w:bookmarkStart w:id="41" w:name="__Fieldmark__19_2448501568"/>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2448501568"/>
            <w:bookmarkStart w:id="43" w:name="__Fieldmark__20_2448501568"/>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2448501568"/>
            <w:bookmarkStart w:id="45" w:name="__Fieldmark__21_2448501568"/>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2448501568"/>
            <w:bookmarkStart w:id="47" w:name="__Fieldmark__22_2448501568"/>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2448501568"/>
            <w:bookmarkStart w:id="49" w:name="__Fieldmark__23_2448501568"/>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2448501568"/>
            <w:bookmarkStart w:id="51" w:name="__Fieldmark__24_2448501568"/>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2448501568"/>
            <w:bookmarkStart w:id="53" w:name="__Fieldmark__25_2448501568"/>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2448501568"/>
            <w:bookmarkStart w:id="55" w:name="__Fieldmark__26_2448501568"/>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2448501568"/>
            <w:bookmarkStart w:id="57" w:name="__Fieldmark__27_2448501568"/>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2448501568"/>
            <w:bookmarkStart w:id="59" w:name="__Fieldmark__28_2448501568"/>
            <w:bookmarkEnd w:id="59"/>
            <w:r>
              <w:rPr/>
            </w:r>
            <w:r>
              <w:rPr/>
              <w:fldChar w:fldCharType="end"/>
            </w:r>
            <w:r>
              <w:rPr/>
              <w:t xml:space="preserve"> Wicker Günter    </w:t>
            </w:r>
          </w:p>
        </w:tc>
      </w:tr>
    </w:tbl>
    <w:p>
      <w:pPr>
        <w:pStyle w:val="Normal"/>
        <w:ind w:left="426" w:right="-427" w:hanging="0"/>
        <w:rPr/>
      </w:pPr>
      <w:r>
        <w:rPr/>
      </w:r>
    </w:p>
    <w:tbl>
      <w:tblPr>
        <w:tblW w:w="8714" w:type="dxa"/>
        <w:jc w:val="left"/>
        <w:tblInd w:w="426" w:type="dxa"/>
        <w:tblLayout w:type="fixed"/>
        <w:tblCellMar>
          <w:top w:w="0" w:type="dxa"/>
          <w:left w:w="70" w:type="dxa"/>
          <w:bottom w:w="0" w:type="dxa"/>
          <w:right w:w="70" w:type="dxa"/>
        </w:tblCellMar>
      </w:tblPr>
      <w:tblGrid>
        <w:gridCol w:w="4357"/>
        <w:gridCol w:w="4357"/>
      </w:tblGrid>
      <w:tr>
        <w:trPr>
          <w:trHeight w:val="100" w:hRule="atLeast"/>
        </w:trPr>
        <w:tc>
          <w:tcPr>
            <w:tcW w:w="4357" w:type="dxa"/>
            <w:tcBorders/>
          </w:tcPr>
          <w:p>
            <w:pPr>
              <w:pStyle w:val="Normal"/>
              <w:ind w:right="-427" w:hanging="0"/>
              <w:rPr>
                <w:b/>
                <w:b/>
              </w:rPr>
            </w:pPr>
            <w:r>
              <w:rPr>
                <w:b/>
              </w:rPr>
              <w:t xml:space="preserve">Gäste: </w:t>
            </w:r>
            <w:r>
              <w:rPr>
                <w:bCs/>
              </w:rPr>
              <w:t>Herr Schänzel</w:t>
            </w:r>
          </w:p>
        </w:tc>
        <w:tc>
          <w:tcPr>
            <w:tcW w:w="4357" w:type="dxa"/>
            <w:tcBorders/>
          </w:tcPr>
          <w:p>
            <w:pPr>
              <w:pStyle w:val="Normal"/>
              <w:ind w:right="-427" w:hanging="0"/>
              <w:rPr>
                <w:b/>
                <w:b/>
              </w:rPr>
            </w:pPr>
            <w:r>
              <w:rPr>
                <w:b/>
              </w:rPr>
              <w:t xml:space="preserve">Ortsvorsteher: </w:t>
            </w:r>
            <w:r>
              <w:rPr/>
              <w:t>Kunz Helmut</w:t>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ind w:right="-427" w:hanging="0"/>
              <w:rPr>
                <w:b/>
                <w:b/>
              </w:rPr>
            </w:pPr>
            <w:r>
              <w:rPr>
                <w:b/>
              </w:rPr>
              <w:t>Schriftführer:</w:t>
            </w:r>
          </w:p>
        </w:tc>
        <w:tc>
          <w:tcPr>
            <w:tcW w:w="4357" w:type="dxa"/>
            <w:tcBorders/>
          </w:tcPr>
          <w:p>
            <w:pPr>
              <w:pStyle w:val="Normal"/>
              <w:ind w:right="-427" w:hanging="0"/>
              <w:rPr/>
            </w:pPr>
            <w:r>
              <w:rPr/>
              <w:t>Hans-Dieter Stößer</w:t>
            </w:r>
          </w:p>
        </w:tc>
      </w:tr>
      <w:tr>
        <w:trPr/>
        <w:tc>
          <w:tcPr>
            <w:tcW w:w="4357" w:type="dxa"/>
            <w:tcBorders/>
          </w:tcPr>
          <w:p>
            <w:pPr>
              <w:pStyle w:val="Header"/>
              <w:tabs>
                <w:tab w:val="clear" w:pos="4536"/>
                <w:tab w:val="clear" w:pos="9072"/>
              </w:tabs>
              <w:snapToGrid w:val="false"/>
              <w:rPr/>
            </w:pPr>
            <w:r>
              <w:rPr/>
            </w:r>
          </w:p>
        </w:tc>
        <w:tc>
          <w:tcPr>
            <w:tcW w:w="4357" w:type="dxa"/>
            <w:tcBorders/>
          </w:tcPr>
          <w:p>
            <w:pPr>
              <w:pStyle w:val="Normal"/>
              <w:snapToGrid w:val="false"/>
              <w:ind w:right="-427" w:hanging="0"/>
              <w:rPr/>
            </w:pPr>
            <w:r>
              <w:rPr/>
            </w:r>
          </w:p>
        </w:tc>
      </w:tr>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2448501568"/>
            <w:bookmarkStart w:id="61" w:name="__Fieldmark__29_2448501568"/>
            <w:bookmarkEnd w:id="61"/>
            <w:r>
              <w:rPr/>
            </w:r>
            <w:r>
              <w:rPr/>
              <w:fldChar w:fldCharType="end"/>
            </w:r>
            <w:r>
              <w:rPr>
                <w:lang w:val="en-GB"/>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2448501568"/>
            <w:bookmarkStart w:id="63" w:name="__Fieldmark__30_2448501568"/>
            <w:bookmarkEnd w:id="63"/>
            <w:r>
              <w:rPr/>
            </w:r>
            <w:r>
              <w:rPr/>
              <w:fldChar w:fldCharType="end"/>
            </w:r>
            <w:r>
              <w:rPr>
                <w:lang w:val="en-GB"/>
              </w:rPr>
              <w:t xml:space="preserve"> Ronald Knackfuß </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2448501568"/>
            <w:bookmarkStart w:id="65" w:name="__Fieldmark__31_2448501568"/>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2448501568"/>
            <w:bookmarkStart w:id="67" w:name="__Fieldmark__32_2448501568"/>
            <w:bookmarkEnd w:id="67"/>
            <w:r>
              <w:rPr/>
            </w:r>
            <w:r>
              <w:rPr/>
              <w:fldChar w:fldCharType="end"/>
            </w:r>
            <w:r>
              <w:rPr/>
              <w:t xml:space="preserve"> Joachim Guthmann </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2448501568"/>
            <w:bookmarkStart w:id="69" w:name="__Fieldmark__33_2448501568"/>
            <w:bookmarkEnd w:id="69"/>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2448501568"/>
            <w:bookmarkStart w:id="71" w:name="__Fieldmark__34_2448501568"/>
            <w:bookmarkEnd w:id="71"/>
            <w:r>
              <w:rPr/>
            </w:r>
            <w:r>
              <w:rPr/>
              <w:fldChar w:fldCharType="end"/>
            </w:r>
            <w:r>
              <w:rPr/>
              <w:t xml:space="preserve">  </w:t>
            </w:r>
          </w:p>
        </w:tc>
      </w:tr>
    </w:tbl>
    <w:p>
      <w:pPr>
        <w:pStyle w:val="Normal"/>
        <w:ind w:left="426" w:right="-427" w:hanging="0"/>
        <w:jc w:val="both"/>
        <w:rPr/>
      </w:pPr>
      <w:r>
        <w:rPr/>
      </w:r>
    </w:p>
    <w:p>
      <w:pPr>
        <w:pStyle w:val="Normal"/>
        <w:ind w:right="-427" w:hanging="0"/>
        <w:jc w:val="both"/>
        <w:rPr/>
      </w:pPr>
      <w:r>
        <w:rPr/>
        <w:t>Nach Eröffnung der Verhandlung stellte der Vorsitzende fest, dass durch Ladung vom 19.04.2005 ordnungsgemäß eingeladen worden ist; die öffentliche Tagesordnung im Mitteilungsblatt am 21. April erschienen ist und das Kollegium beschlussfähig ist, weil bei Sitzungseröffnung 29 Mitglieder  einschließlich Vorsitzender anwesend sind.</w:t>
      </w:r>
    </w:p>
    <w:p>
      <w:pPr>
        <w:pStyle w:val="Normal"/>
        <w:ind w:right="-427" w:hanging="0"/>
        <w:jc w:val="both"/>
        <w:rPr>
          <w:b/>
          <w:b/>
        </w:rPr>
      </w:pPr>
      <w:r>
        <w:rPr>
          <w:b/>
        </w:rPr>
      </w:r>
    </w:p>
    <w:p>
      <w:pPr>
        <w:pStyle w:val="Normal"/>
        <w:ind w:right="-427" w:hanging="0"/>
        <w:jc w:val="both"/>
        <w:rPr>
          <w:b/>
          <w:b/>
        </w:rPr>
      </w:pPr>
      <w:r>
        <w:rPr>
          <w:b/>
        </w:rPr>
        <w:t>Als Urkundspersonen wurden ernannt:</w:t>
      </w:r>
    </w:p>
    <w:p>
      <w:pPr>
        <w:pStyle w:val="Normal"/>
        <w:ind w:right="-427" w:hanging="0"/>
        <w:jc w:val="both"/>
        <w:rPr/>
      </w:pPr>
      <w:r>
        <w:rPr/>
        <w:t>Gemeinderäte Höger Günter, Herrmann Jürgen, Haas Gerhard, Rohrer Uwe</w:t>
      </w:r>
    </w:p>
    <w:p>
      <w:pPr>
        <w:pStyle w:val="Heading1"/>
        <w:rPr/>
      </w:pPr>
      <w:r>
        <w:rPr/>
      </w:r>
    </w:p>
    <w:p>
      <w:pPr>
        <w:pStyle w:val="Normal"/>
        <w:jc w:val="both"/>
        <w:rPr/>
      </w:pPr>
      <w:r>
        <w:rPr/>
      </w:r>
    </w:p>
    <w:p>
      <w:pPr>
        <w:pStyle w:val="Heading1"/>
        <w:jc w:val="both"/>
        <w:rPr/>
      </w:pPr>
      <w:r>
        <w:rPr/>
        <w:t>Zu 1. Fragen der Gemeinderäte</w:t>
      </w:r>
    </w:p>
    <w:p>
      <w:pPr>
        <w:pStyle w:val="Normal"/>
        <w:jc w:val="both"/>
        <w:rPr/>
      </w:pPr>
      <w:r>
        <w:rPr/>
      </w:r>
    </w:p>
    <w:p>
      <w:pPr>
        <w:pStyle w:val="Normal"/>
        <w:jc w:val="both"/>
        <w:rPr/>
      </w:pPr>
      <w:r>
        <w:rPr/>
        <w:t xml:space="preserve">GR Höger (CDU) regt an, über das Thema alternde Gesellschaft generell im Gemeinderat zu diskutieren. Bürgermeister Rudi Knodel nimmt die Anregung positiv auf. Höger erkundigt sich weiterhin nach dem Sachstand zu der Kosten- und Vertragsseite der Maßnahmen im Zusammenhang mit der neuen Heizung am Schulzentrum. Der Vorsitzende sagt, dass der Vertrag dieser Tage abgeschlossen wurde, die angesprochenen Kostenangaben erarbeitet und dem Gemeinderat vorgelegt werden sollen. Seine Sicht zum Thema Einkaufsmarkt in Karlsbad habe er auf Nachfrage in der BNN dargestellt, antwortet er auf eine weitere Frage von GR Höger. GR Metz (Freie Wähler) regt an, die vorbildliche Regelung des Ortschaftsrates Langensteinbach bei der Begrenzung des wilden Plakatierens auf ganz Karlsbad auszudehnen. GR Haller (SPD) spricht die unbefriedigende Situation durch parkende Fahrzeuge in der Nähe des Kreisels bei der Aral-Tankstelle an. Hauptamtsleiter Werner Bach sagt, dass kurzfristig die Einrichtung einer Sperrfläche geplant sei. GR Künzler (CDU) bemängelt, dass es immer noch keine ausreichenden EDV-Leitungskapazitäten im Industriegebiet Stöckmädle gebe. Man sei – so Elke Wildenmann – mit der Telekom und Kabel-BW im Gespräch wobei die Situation nicht einfach sei. Auf Nachfrage von GR Schmidt (CDU) zu den Überlegungen für einen Kreisel vor dem KSC sagte Bürgermeister Rudi Knodel, dass man nach ersten Untersuchungen auf Rückläufe warte. </w:t>
      </w:r>
    </w:p>
    <w:p>
      <w:pPr>
        <w:pStyle w:val="Normal"/>
        <w:jc w:val="both"/>
        <w:rPr>
          <w:b/>
          <w:b/>
          <w:bCs/>
        </w:rPr>
      </w:pPr>
      <w:r>
        <w:rPr>
          <w:b/>
          <w:bCs/>
        </w:rPr>
      </w:r>
    </w:p>
    <w:p>
      <w:pPr>
        <w:pStyle w:val="Normal"/>
        <w:jc w:val="both"/>
        <w:rPr>
          <w:b/>
          <w:b/>
          <w:bCs/>
        </w:rPr>
      </w:pPr>
      <w:r>
        <w:rPr>
          <w:b/>
          <w:bCs/>
        </w:rPr>
      </w:r>
    </w:p>
    <w:p>
      <w:pPr>
        <w:pStyle w:val="Normal"/>
        <w:jc w:val="both"/>
        <w:rPr/>
      </w:pPr>
      <w:r>
        <w:rPr>
          <w:b/>
          <w:bCs/>
        </w:rPr>
        <w:t>Zu 2. Beratung und Beschlussfasung in Folge der aktuellen Bedarfsüberprüfung für den Bau einer zusätzlichen Sporthalle in Karlsbad-Langensteinbach</w:t>
      </w:r>
    </w:p>
    <w:p>
      <w:pPr>
        <w:pStyle w:val="Normal"/>
        <w:jc w:val="both"/>
        <w:rPr>
          <w:b/>
          <w:b/>
          <w:bCs/>
        </w:rPr>
      </w:pPr>
      <w:r>
        <w:rPr>
          <w:b/>
          <w:bCs/>
        </w:rPr>
        <w:t>Vorl. Nr. VIII/237V und VIII/284</w:t>
      </w:r>
    </w:p>
    <w:p>
      <w:pPr>
        <w:pStyle w:val="Normal"/>
        <w:jc w:val="both"/>
        <w:rPr>
          <w:b/>
          <w:b/>
          <w:bCs/>
        </w:rPr>
      </w:pPr>
      <w:r>
        <w:rPr>
          <w:b/>
          <w:bCs/>
        </w:rPr>
      </w:r>
    </w:p>
    <w:p>
      <w:pPr>
        <w:pStyle w:val="Normal"/>
        <w:jc w:val="both"/>
        <w:rPr/>
      </w:pPr>
      <w:r>
        <w:rPr/>
        <w:t xml:space="preserve">Der Vorsitzende begrüßt die anwesenden Schulleiter und erwähnt, dass man schon etliche Stationen nach dem Grundsatzbeschluss  - der unter dem Finanzierungsvorbehalt im November 2000 gefallen sei – passiert habe. Neben dem Vereinssport sei jetzt auch verstärkt Bedarf von den Schulen angemeldet worden. Dabei dürfe man nicht vergessen, für die Grundschule Langensteinbach eine Option freizuhalten. Rückgänge bei der Schülerzahlenentwicklung würden durch andere Tendenzen im Schul- und Seniorenbereich ausgeglichen. In Sachen Vereinssport habe man die Nutzung der Halle soweit als möglich optimiert, hier sei nicht mehr möglich – die Hallen seien ausgelastet. Rechnungsamtsleiter Watteroth ergänzt die Ausführungen durch Beispiele aus der Praxis der Sporthallenbelegung. </w:t>
      </w:r>
    </w:p>
    <w:p>
      <w:pPr>
        <w:pStyle w:val="Normal"/>
        <w:jc w:val="both"/>
        <w:rPr/>
      </w:pPr>
      <w:r>
        <w:rPr/>
        <w:t xml:space="preserve">GR Herrmann (Freie Wähler) signalisiert grundsätzliche Zustimmung. Dabei sollten allerdings die Punkte ausreichend Finanzmittel, maximale Baukosten von 2,5 Millionen Euro und des Baus einer „Halle von der Stange“ erfüllt sein. Er vermisst die Auflistung der Halle in der Prioritätenliste der Verwaltung und fordert den Hallenbau in Mutschelbach der mit 250.000 Euro bereits für 2007 eingestellt ist mit gleicher Qualität wie die anderen. Auch GR Bodemer (Freie Wähler) fordert einen Hallenbau.  </w:t>
      </w:r>
    </w:p>
    <w:p>
      <w:pPr>
        <w:pStyle w:val="Normal"/>
        <w:jc w:val="both"/>
        <w:rPr/>
      </w:pPr>
      <w:r>
        <w:rPr/>
        <w:t xml:space="preserve">GR Höger (CDU) stellt seitens der Fraktion eine Zustimmung unter Beachtung von Auflagen in Aussicht.  Die Halle solle eine Karlsbader Halle für alle Vereine werden und in Fertigbauweise mit einfacher Ausstattung gebaut werden. Er stellt einen Antrag auf Ausgabendeckelung in Aussicht. Trotz Hallenbaus dürfe die Zukunftsvorsorge durch Schuldenabbau und Erhalt der öffentlichen Gebäude und Straßen nicht vernachlässigt werden. Bezüglich der Finanzierung sehe die Situation derzeit zwar günstig aus, aber die Folgekosten müssten noch deutlich genannt werden. </w:t>
      </w:r>
    </w:p>
    <w:p>
      <w:pPr>
        <w:pStyle w:val="Normal"/>
        <w:jc w:val="both"/>
        <w:rPr/>
      </w:pPr>
      <w:r>
        <w:rPr/>
        <w:t xml:space="preserve">GR Haller (SPD) macht seine Zustimmung nochmals deutlich. Der Bedarf für die Schulen und Vereine sei gegeben und man habe die Pflicht, in Form einer Halle für die Karlsbader Abhilfe zu schaffen. Durch die offenen Fragen beim Auerbacher Baugebiet hätten sich Verzögerungen ergeben. </w:t>
      </w:r>
    </w:p>
    <w:p>
      <w:pPr>
        <w:pStyle w:val="Normal"/>
        <w:jc w:val="both"/>
        <w:rPr/>
      </w:pPr>
      <w:r>
        <w:rPr/>
        <w:t xml:space="preserve">GR Rohrer (Bündnis 90/Grüne) spricht sich persönlich gegen den Bau aus. Er sehe wohl den Bedarf.  Die Folgekosten seien jedoch unklar und die andere Entwicklungsmaßnahme im Ortsmittelpunkt von Langensteinbach könne dann nicht angegangen werden. Außerdem fehle nach einem Hallenbau in Langensteinbach das Geld für den legitimen  Mutschelbacher Hallenwunsch. </w:t>
      </w:r>
    </w:p>
    <w:p>
      <w:pPr>
        <w:pStyle w:val="Normal"/>
        <w:jc w:val="both"/>
        <w:rPr/>
      </w:pPr>
      <w:r>
        <w:rPr/>
        <w:t xml:space="preserve">GR Metz (Freie Wähler) will vor einer Zustimmung zuerst sichergestellt haben, dass die letzten Schlaglöcher und desolaten Gemeindeeinrichtungen behoben bzw. instandgesetzt werden. Er sei nicht grundsätzlich gegen die Halle, aber man müsse den jetzt schon anfallenden Werteverzehr des Gemeindevermögens dem gegenüberstellen. GR Rädle (CDU) sieht den Bau positiv und ergänzt, dass die Nachmittagsaktivitäten der Schulen zunehmen würden.  Mehrere Vereine hätten schon mit der Jugendarbeit durch die begrenzten Kapazitäten der vorhandenen Hallen Probleme. </w:t>
      </w:r>
    </w:p>
    <w:p>
      <w:pPr>
        <w:pStyle w:val="Normal"/>
        <w:jc w:val="both"/>
        <w:rPr/>
      </w:pPr>
      <w:r>
        <w:rPr/>
        <w:t xml:space="preserve">Zum jetzigen Zeitpunkt müsse er sich enthalten – so äußert GR Kleppel (CDU) – und verweist dabei auf den Zeitdruck, die fehlende Einbindung im Haushalt und unzureichende Vorgaben für eine Entscheidung.  </w:t>
      </w:r>
    </w:p>
    <w:p>
      <w:pPr>
        <w:pStyle w:val="Normal"/>
        <w:jc w:val="both"/>
        <w:rPr/>
      </w:pPr>
      <w:r>
        <w:rPr/>
        <w:t xml:space="preserve">GR Wicker (SPD) sieht zwar die Notwendigkeit des Hallenbaus, fordert vor einer Entscheidung jedoch erst eine klare Linie (Reihenfolge) bei den anderen Maßnahmen zur Substanzerhaltung. Außerdem könnten sich die bisher guten finanziellen Verhältnisse auch ändern. </w:t>
      </w:r>
    </w:p>
    <w:p>
      <w:pPr>
        <w:pStyle w:val="Normal"/>
        <w:jc w:val="both"/>
        <w:rPr/>
      </w:pPr>
      <w:r>
        <w:rPr/>
        <w:t xml:space="preserve">GR Müller (Freie Wähler) anerkennt den Bedarf, hätte aber gerne einen anderen Standort gehabt. Der jetzige befinde sich im schönsten Gebiet von Langensteinbach. </w:t>
      </w:r>
    </w:p>
    <w:p>
      <w:pPr>
        <w:pStyle w:val="Normal"/>
        <w:jc w:val="both"/>
        <w:rPr/>
      </w:pPr>
      <w:r>
        <w:rPr/>
        <w:t xml:space="preserve">Bürgermeister Rudi Knodel sagt eine Information der Gemeinderäte bezüglich der geplanten Investitions- und Folgekosten zu und erwähnt, dass im Haushalt Positionen eingestellt worden seien. Die bis dato bekannten Kosten seien genannt worden.  Der Werteverzehr des Gemeindevermögens werde – entsprechend dem Willen des Gemeinderates – dargestellt. Dazu zähle die zukunftsorientiert zu entwickelnde Prioritätenliste.  Im Haushalt 2007 sei für eine Halle in Mutschelbach eine Planungsrate eingestellt. Auch hier müsse die Bedarfsseite intensiv geprüft werden. Die Überlegungen zum Ortszentrum in Langensteinbach würden weitergeführt. </w:t>
      </w:r>
    </w:p>
    <w:p>
      <w:pPr>
        <w:pStyle w:val="Normal"/>
        <w:jc w:val="both"/>
        <w:rPr/>
      </w:pPr>
      <w:r>
        <w:rPr/>
        <w:t>Der Vorsitzende bittet den Gemeinderat, dass dieser auf der Grundlage der vorgelegten Bedarfszahlen in den Vorlagen (Vorlagen Nr. 237 V, 265 V und 284) den Neubau einer weiteren Sporthalle in Langensteinbach, nach den in Anlage 2 der Vorlagen Nr. 237 V angegebenen weiteren Schritten, mit dem Ziel zum Schuljahresbeginn 2006/2007 eine zusätzliche Halle beim Schul- und Sportzentrum dem Schul- und Vereinssport anbieten zu können intensiv weiter verfolgt. Mit 21 Jastimmen, 4 Neinstimmen und 4 Enthaltungen stimmt der Gemeinderat zu.</w:t>
      </w:r>
    </w:p>
    <w:p>
      <w:pPr>
        <w:pStyle w:val="Normal"/>
        <w:jc w:val="both"/>
        <w:rPr/>
      </w:pPr>
      <w:r>
        <w:rPr/>
      </w:r>
    </w:p>
    <w:p>
      <w:pPr>
        <w:pStyle w:val="Normal"/>
        <w:jc w:val="both"/>
        <w:rPr>
          <w:rFonts w:eastAsia="Arial"/>
        </w:rPr>
      </w:pPr>
      <w:r>
        <w:rPr>
          <w:rFonts w:eastAsia="Arial"/>
        </w:rPr>
        <w:t xml:space="preserve">   </w:t>
      </w:r>
    </w:p>
    <w:p>
      <w:pPr>
        <w:pStyle w:val="Normal"/>
        <w:jc w:val="both"/>
        <w:rPr>
          <w:b/>
          <w:b/>
          <w:bCs/>
        </w:rPr>
      </w:pPr>
      <w:r>
        <w:rPr>
          <w:b/>
          <w:bCs/>
        </w:rPr>
        <w:t>Zu 3. Beratung und Beschlussfassung über den Bebauungsplan „Außerhalb dem Kirchenweg / Am Schelmenbusch“ in Karlsbad-Langensteinbach</w:t>
      </w:r>
    </w:p>
    <w:p>
      <w:pPr>
        <w:pStyle w:val="Normal"/>
        <w:jc w:val="both"/>
        <w:rPr>
          <w:b/>
          <w:b/>
          <w:bCs/>
        </w:rPr>
      </w:pPr>
      <w:r>
        <w:rPr>
          <w:b/>
          <w:bCs/>
        </w:rPr>
        <w:t>3.1 Billigung der Planung und Fassen des Offenlagebeschlusses</w:t>
      </w:r>
    </w:p>
    <w:p>
      <w:pPr>
        <w:pStyle w:val="Normal"/>
        <w:jc w:val="both"/>
        <w:rPr>
          <w:b/>
          <w:b/>
          <w:bCs/>
        </w:rPr>
      </w:pPr>
      <w:r>
        <w:rPr>
          <w:b/>
          <w:bCs/>
        </w:rPr>
        <w:t>Vorl. Nr. VIII/285</w:t>
      </w:r>
    </w:p>
    <w:p>
      <w:pPr>
        <w:pStyle w:val="Normal"/>
        <w:jc w:val="both"/>
        <w:rPr>
          <w:b/>
          <w:b/>
          <w:bCs/>
        </w:rPr>
      </w:pPr>
      <w:r>
        <w:rPr>
          <w:b/>
          <w:bCs/>
        </w:rPr>
      </w:r>
    </w:p>
    <w:p>
      <w:pPr>
        <w:pStyle w:val="Normal"/>
        <w:jc w:val="both"/>
        <w:rPr/>
      </w:pPr>
      <w:r>
        <w:rPr/>
        <w:t xml:space="preserve">Joachim Guthmann vom Bauamt erläutert, dass aufgrund von Wünschen des Landratsamtes die Planung weiter präzisiert worden sei. Während der frühzeitigen Bürgerbeteiligung seien keine Anregungen vorgetragen worden. Die Planung werde nunmehr für die Dauer eines Monats im Rathaus Spielberg offengelegt und parallel dazu die Fachbehördenbeteiligung durchgeführt. </w:t>
      </w:r>
    </w:p>
    <w:p>
      <w:pPr>
        <w:pStyle w:val="Normal"/>
        <w:jc w:val="both"/>
        <w:rPr/>
      </w:pPr>
      <w:r>
        <w:rPr/>
        <w:t>Der Vorsitzende bittet den Gemeinderat, den der Vorlage Nr. VIII/285 beiliegenden Planentwurf zum Bebauungsplan „Außerhalb dem Kirchenweg / Am Schelmenbusch“ in Karlsbad-Langensteinbach zu billigen und die Durchführung der Offenlage zu beschließen. Dies billigt der Gemeinderat ohne Gegenstimme und mit drei Enthaltungen.</w:t>
      </w:r>
    </w:p>
    <w:p>
      <w:pPr>
        <w:pStyle w:val="Normal"/>
        <w:jc w:val="both"/>
        <w:rPr/>
      </w:pPr>
      <w:r>
        <w:rPr/>
      </w:r>
    </w:p>
    <w:p>
      <w:pPr>
        <w:pStyle w:val="Normal"/>
        <w:jc w:val="both"/>
        <w:rPr/>
      </w:pPr>
      <w:r>
        <w:rPr/>
      </w:r>
    </w:p>
    <w:p>
      <w:pPr>
        <w:pStyle w:val="Normal"/>
        <w:jc w:val="both"/>
        <w:rPr/>
      </w:pPr>
      <w:r>
        <w:rPr>
          <w:b/>
          <w:bCs/>
        </w:rPr>
        <w:t>Zu 4. Beratung und Beschlussfassung über den Bebauungsplan und örtliche Bauvorschriften „Ortsmitte Auerbach“ in Karlsbad-Auerbach</w:t>
      </w:r>
    </w:p>
    <w:p>
      <w:pPr>
        <w:pStyle w:val="Normal"/>
        <w:jc w:val="both"/>
        <w:rPr>
          <w:b/>
          <w:b/>
          <w:bCs/>
        </w:rPr>
      </w:pPr>
      <w:r>
        <w:rPr>
          <w:b/>
          <w:bCs/>
        </w:rPr>
        <w:t>4.1 Billigung der Planung und Fassen des Offenlagebeschlusses</w:t>
      </w:r>
    </w:p>
    <w:p>
      <w:pPr>
        <w:pStyle w:val="Normal"/>
        <w:jc w:val="both"/>
        <w:rPr>
          <w:b/>
          <w:b/>
          <w:bCs/>
        </w:rPr>
      </w:pPr>
      <w:r>
        <w:rPr>
          <w:b/>
          <w:bCs/>
        </w:rPr>
        <w:t>Vorl. Nr. VIII/257 B und VIII/286</w:t>
      </w:r>
    </w:p>
    <w:p>
      <w:pPr>
        <w:pStyle w:val="Normal"/>
        <w:jc w:val="both"/>
        <w:rPr>
          <w:b/>
          <w:b/>
          <w:bCs/>
        </w:rPr>
      </w:pPr>
      <w:r>
        <w:rPr>
          <w:b/>
          <w:bCs/>
        </w:rPr>
      </w:r>
    </w:p>
    <w:p>
      <w:pPr>
        <w:pStyle w:val="Normal"/>
        <w:jc w:val="both"/>
        <w:rPr/>
      </w:pPr>
      <w:r>
        <w:rPr/>
        <w:t xml:space="preserve">Der Vorsitzende erläutert kurz die Sachlage. Allgemein wird Zustimmung signalisiert. GR Günter Höger (CDU) schlägt vor, künftig den Bebauungsplan parallel zur Umlegung zu machen und findet es positiv, dass Vorschläge verschiedener Planer auf dem Tisch gelegen hätten.  </w:t>
      </w:r>
    </w:p>
    <w:p>
      <w:pPr>
        <w:pStyle w:val="Normal"/>
        <w:jc w:val="both"/>
        <w:rPr/>
      </w:pPr>
      <w:r>
        <w:rPr/>
        <w:t>Der Vorsitzende bittet den Gemeinderat, den der Vorlage VIII/257 B und VIII/286 beiliegenden Planentwurf zum Bebauungsplan „Ortsmitte Auerbach“ in Karlsbad-Auerbach zu billigen und die Durchführung der Offenlage zu beschließen.</w:t>
      </w:r>
    </w:p>
    <w:p>
      <w:pPr>
        <w:pStyle w:val="Normal"/>
        <w:jc w:val="both"/>
        <w:rPr/>
      </w:pPr>
      <w:r>
        <w:rPr/>
        <w:t xml:space="preserve">Ohne Gegenstimmen und Enthaltungen billigt der Gemeinderat di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u 5. Beratung und Beschlussfassung über die Gründung der Genossenschaft „Neue Ortsmitte Auerbach eG“</w:t>
      </w:r>
    </w:p>
    <w:p>
      <w:pPr>
        <w:pStyle w:val="Normal"/>
        <w:jc w:val="both"/>
        <w:rPr>
          <w:b/>
          <w:b/>
          <w:bCs/>
        </w:rPr>
      </w:pPr>
      <w:r>
        <w:rPr>
          <w:b/>
          <w:bCs/>
        </w:rPr>
        <w:t>Vorl. Nr. VIII/267V und VIII/287</w:t>
      </w:r>
    </w:p>
    <w:p>
      <w:pPr>
        <w:pStyle w:val="Normal"/>
        <w:jc w:val="both"/>
        <w:rPr>
          <w:b/>
          <w:b/>
          <w:bCs/>
        </w:rPr>
      </w:pPr>
      <w:r>
        <w:rPr>
          <w:b/>
          <w:bCs/>
        </w:rPr>
      </w:r>
    </w:p>
    <w:p>
      <w:pPr>
        <w:pStyle w:val="Normal"/>
        <w:jc w:val="both"/>
        <w:rPr/>
      </w:pPr>
      <w:r>
        <w:rPr/>
        <w:t>Der Rechnungsamtsleiter erläutert kurz die Sachlage. GR Herrmann (Freie Wähler) regt an, unter dem dritten Punkt des Beschlussvorschlages der Verwaltung statt Herr Watteroth „der jeweilige Rechnungsamtsleiter“ einzufügen. Generell wird Zustimmung signalisiert.</w:t>
      </w:r>
    </w:p>
    <w:p>
      <w:pPr>
        <w:pStyle w:val="Normal"/>
        <w:jc w:val="both"/>
        <w:rPr/>
      </w:pPr>
      <w:r>
        <w:rPr/>
        <w:t>Der Vorsitzende bittet den Gemeinderat, zu beschließen:</w:t>
      </w:r>
    </w:p>
    <w:p>
      <w:pPr>
        <w:pStyle w:val="Normal"/>
        <w:jc w:val="both"/>
        <w:rPr/>
      </w:pPr>
      <w:r>
        <w:rPr/>
        <w:t xml:space="preserve">1. Der Gemeinderat beschließt, der Genossenschaft „Neue Ortsmitte Auerbach e.G.“ beizutreten und der Satzung gemäß der Anlage VIII/287 zuzustimmen. </w:t>
      </w:r>
    </w:p>
    <w:p>
      <w:pPr>
        <w:pStyle w:val="Normal"/>
        <w:jc w:val="both"/>
        <w:rPr/>
      </w:pPr>
      <w:r>
        <w:rPr/>
        <w:t>2. In der Mitgliederversammlung soll die Gemeinde für die Besetzung der Aufsichtsratsmitglieder den jeweiligen Bürgermeister und jeweils einen Vertreter aus den Fraktionen des Gemeinderats (derzeit Frau Haese-Sandner, Herr Kunz, Herr G. Haas, Herr Rohrer) vorschlagen.</w:t>
      </w:r>
    </w:p>
    <w:p>
      <w:pPr>
        <w:pStyle w:val="Normal"/>
        <w:jc w:val="both"/>
        <w:rPr/>
      </w:pPr>
      <w:r>
        <w:rPr/>
        <w:t>3. Im Aufsichtsrat soll als Vorstand Herr Glieden und der jeweilige Rechnungsamtsleiter vorgeschlagen werden.</w:t>
      </w:r>
    </w:p>
    <w:p>
      <w:pPr>
        <w:pStyle w:val="Normal"/>
        <w:jc w:val="both"/>
        <w:rPr/>
      </w:pPr>
      <w:r>
        <w:rPr/>
        <w:t>Der Gemeinderat stimmt ohne Enthaltungen und Gegenstimmen z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u 6. Beratung und Beschlussfassung zur Festlegung der Verkaufskonditionen für Gemeindebauplätze im Baugebiet „Ortsmitte Auerbach“</w:t>
      </w:r>
    </w:p>
    <w:p>
      <w:pPr>
        <w:pStyle w:val="Normal"/>
        <w:jc w:val="both"/>
        <w:rPr>
          <w:b/>
          <w:b/>
          <w:bCs/>
        </w:rPr>
      </w:pPr>
      <w:r>
        <w:rPr>
          <w:b/>
          <w:bCs/>
        </w:rPr>
        <w:t xml:space="preserve">Vorl. Nr. VIII/268 V </w:t>
      </w:r>
    </w:p>
    <w:p>
      <w:pPr>
        <w:pStyle w:val="Normal"/>
        <w:jc w:val="both"/>
        <w:rPr>
          <w:b/>
          <w:b/>
          <w:bCs/>
        </w:rPr>
      </w:pPr>
      <w:r>
        <w:rPr>
          <w:b/>
          <w:bCs/>
        </w:rPr>
      </w:r>
    </w:p>
    <w:p>
      <w:pPr>
        <w:pStyle w:val="Normal"/>
        <w:jc w:val="both"/>
        <w:rPr/>
      </w:pPr>
      <w:r>
        <w:rPr/>
        <w:t>Ein Sachvortrag wird nicht gewünscht. Der Vorsitzende bittet den Gemeinderat, folgendes zu beschließen:</w:t>
      </w:r>
    </w:p>
    <w:p>
      <w:pPr>
        <w:pStyle w:val="Normal"/>
        <w:jc w:val="both"/>
        <w:rPr/>
      </w:pPr>
      <w:r>
        <w:rPr/>
        <w:t>1. Der Bauplatzpreis für Grundstücke im Baugebiet „Ortsmitte Auerbach“ wird mit 240 Euro pro Quadratmeter festgesetzt.</w:t>
      </w:r>
    </w:p>
    <w:p>
      <w:pPr>
        <w:pStyle w:val="Normal"/>
        <w:jc w:val="both"/>
        <w:rPr/>
      </w:pPr>
      <w:r>
        <w:rPr/>
        <w:t>2. Der Verkauf erfolgt zu den üblichen Konditionen für Wohnbauplätze.</w:t>
      </w:r>
    </w:p>
    <w:p>
      <w:pPr>
        <w:pStyle w:val="Normal"/>
        <w:jc w:val="both"/>
        <w:rPr/>
      </w:pPr>
      <w:r>
        <w:rPr/>
        <w:t>3. Die Vergabe der Bauplätze erfolgt durch den Vorstand der Genossenschaft „Neue Ortsmitte Auerbach“ e.G. (i.G.) nach den sozialen Verkaufskriterien der Gemeinde Karlsbad. Abweichungen müssen vom Gemeinderat beschlossen werden.</w:t>
      </w:r>
    </w:p>
    <w:p>
      <w:pPr>
        <w:pStyle w:val="Normal"/>
        <w:jc w:val="both"/>
        <w:rPr/>
      </w:pPr>
      <w:r>
        <w:rPr/>
        <w:t>Der Gemeinderat stimmt ohne Gegenstimmen und Enthaltungen z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u 7. Beratung und Beschlussfassung über den Bebauungsplan und örtliche Bauvorschriften „Eichbusch“ in Karlsbad-Langensteinbach / Auerbach</w:t>
      </w:r>
    </w:p>
    <w:p>
      <w:pPr>
        <w:pStyle w:val="Normal"/>
        <w:jc w:val="both"/>
        <w:rPr>
          <w:b/>
          <w:b/>
          <w:bCs/>
        </w:rPr>
      </w:pPr>
      <w:r>
        <w:rPr>
          <w:b/>
          <w:bCs/>
        </w:rPr>
        <w:t>7.1 Billigung der Planung und Fassen des Offenlagebeschlusses</w:t>
      </w:r>
    </w:p>
    <w:p>
      <w:pPr>
        <w:pStyle w:val="Normal"/>
        <w:jc w:val="both"/>
        <w:rPr>
          <w:b/>
          <w:b/>
          <w:bCs/>
        </w:rPr>
      </w:pPr>
      <w:r>
        <w:rPr>
          <w:b/>
          <w:bCs/>
        </w:rPr>
        <w:t>Vorl. Nr. VIII/258 B und VIII/288</w:t>
      </w:r>
    </w:p>
    <w:p>
      <w:pPr>
        <w:pStyle w:val="Normal"/>
        <w:jc w:val="both"/>
        <w:rPr>
          <w:b/>
          <w:b/>
          <w:bCs/>
        </w:rPr>
      </w:pPr>
      <w:r>
        <w:rPr>
          <w:b/>
          <w:bCs/>
        </w:rPr>
      </w:r>
    </w:p>
    <w:p>
      <w:pPr>
        <w:pStyle w:val="Normal"/>
        <w:jc w:val="both"/>
        <w:rPr/>
      </w:pPr>
      <w:r>
        <w:rPr/>
        <w:t xml:space="preserve">Gemeinderat Rohrer (Bündnis 90/Grüne) erklärt sich für befangen und verlässt den Sitzungskreis. Der Planer – Herr Schänzel – und der Vorsitzende erläutern nochmals die Vorgeschichte und Grundzüge der vorgesehenen Planung. Dabei werden unter anderem die Problempunkte private Ver- und Entsorgungsleitungen, Wasserqualität, rechtliche Probleme bei Bauwünschen privater Interessenten, unterdimensionierte und über Privatgrundstücke laufende Leitungen und zu geringe Verkehrsflächen erwähnt. Durch einen schonenden Ausbau der Straßen und Wege sollen möglichst wenige Flächen von den Baugrundstücken in Anspruch genommen werden. GR Günter Höger (CDU) sieht etliche Knackpunkte in der Planung – z.B. teure Kanalisation im Trennsystem, öffentliche Parkplätze und das Gebot der Kostenneutralität in der Abwicklung der Baugebiete. Er beantragt, erst zu entscheiden wenn die Kostenseite klar sei. Die Beiträge sollten vor Baubeginn durch vertragliche Vereinbarung abgelöst werden. Damit könnten die Eigentümer selbst das Tempo bestimmen. </w:t>
      </w:r>
    </w:p>
    <w:p>
      <w:pPr>
        <w:pStyle w:val="Normal"/>
        <w:jc w:val="both"/>
        <w:rPr/>
      </w:pPr>
      <w:r>
        <w:rPr/>
        <w:t xml:space="preserve">Kritisch sehen auch GR Herrmann (Freie Wähler) und GR Gerhard Haas (SPD) die Sache. Die Kosten sollten ermittelt und in die Prioritätenliste kommen und man solle wegen den Finanzierungsmöglichkeiten mit den Eigentümern reden. </w:t>
      </w:r>
    </w:p>
    <w:p>
      <w:pPr>
        <w:pStyle w:val="Normal"/>
        <w:jc w:val="both"/>
        <w:rPr/>
      </w:pPr>
      <w:r>
        <w:rPr/>
        <w:t xml:space="preserve">Elke Wildenmann sieht Probleme, eine Ablösungsvereinbarung von Beiträgen die nicht entstünden machen zu können. Bürgermeister Rudi Knodel sagt, dass man zunächst das Planungsrecht und dann die Bodenordnung angehen wolle. In diesem Zuge seien fundiertere Kostenaussagen möglich. Das Gebot der Kostenneutralität bei Baugebietsabwicklungen sei zukunftsgerichtet und die Bauherren im genannten Gebiet seien legitimiert gewesen. Eine beitragsrechtliche Untersuchung werde noch gemacht und dann dem Gemeinderat darüber berichtet. In den Beschlussvorschlag soll die Formulierung, dass eine freiwillige Ablösung der Anliegerbeiträge angestrebt wird, noch aufgenommen werden. </w:t>
      </w:r>
    </w:p>
    <w:p>
      <w:pPr>
        <w:pStyle w:val="Normal"/>
        <w:jc w:val="both"/>
        <w:rPr/>
      </w:pPr>
      <w:r>
        <w:rPr/>
        <w:t xml:space="preserve">Der Vorsitzende bittet den Gemeinderat, dem der Vorlage VIII/288 beiliegenden Abwägungsvorschlag zuzustimmen und den Planentwurf zum Bebauungsplan und den örtlichen Bauvorschriften „Eichbusch“ zu billigen und die Durchführung der Offenlage zu beschließen. Eine freiwillige Ablösung der Anliegerbeiträge wird angestrebt. Der Gemeinderat stimmt mit 20 Jastimmen, 3 Neinstimmen und 5 Enthaltungen zu. </w:t>
      </w:r>
    </w:p>
    <w:p>
      <w:pPr>
        <w:pStyle w:val="Normal"/>
        <w:jc w:val="both"/>
        <w:rPr/>
      </w:pPr>
      <w:r>
        <w:rPr/>
      </w:r>
    </w:p>
    <w:p>
      <w:pPr>
        <w:pStyle w:val="Normal"/>
        <w:jc w:val="both"/>
        <w:rPr/>
      </w:pPr>
      <w:r>
        <w:rPr/>
      </w:r>
    </w:p>
    <w:p>
      <w:pPr>
        <w:pStyle w:val="Normal"/>
        <w:jc w:val="both"/>
        <w:rPr/>
      </w:pPr>
      <w:r>
        <w:rPr>
          <w:b/>
          <w:bCs/>
        </w:rPr>
        <w:t>Zu 8. Beratung und Beschlussfassung über die Anordnung der Baulandumlegung „Gruppenhof“ in Karlsbad-Ittersbach</w:t>
      </w:r>
    </w:p>
    <w:p>
      <w:pPr>
        <w:pStyle w:val="Normal"/>
        <w:jc w:val="both"/>
        <w:rPr>
          <w:b/>
          <w:b/>
          <w:bCs/>
        </w:rPr>
      </w:pPr>
      <w:r>
        <w:rPr>
          <w:b/>
          <w:bCs/>
        </w:rPr>
        <w:t>Vorl. Nr. VIII/289</w:t>
      </w:r>
    </w:p>
    <w:p>
      <w:pPr>
        <w:pStyle w:val="Normal"/>
        <w:jc w:val="both"/>
        <w:rPr>
          <w:b/>
          <w:b/>
          <w:bCs/>
        </w:rPr>
      </w:pPr>
      <w:r>
        <w:rPr>
          <w:b/>
          <w:bCs/>
        </w:rPr>
      </w:r>
    </w:p>
    <w:p>
      <w:pPr>
        <w:pStyle w:val="Normal"/>
        <w:jc w:val="both"/>
        <w:rPr/>
      </w:pPr>
      <w:r>
        <w:rPr/>
        <w:t xml:space="preserve">GR Rohrer (Bündnis 90/Grüne) nimmt wieder im Sitzungskreis Platz, GR Wicker (SPD) und GR Steigerwald (SPD) erkläre sich für befangen und verlassen den Sitzungskreis. Elke Wildenmann erläutert kurz die Sachlage. </w:t>
      </w:r>
    </w:p>
    <w:p>
      <w:pPr>
        <w:pStyle w:val="Normal"/>
        <w:jc w:val="both"/>
        <w:rPr/>
      </w:pPr>
      <w:r>
        <w:rPr/>
        <w:t>Der Vorsitzende bittet den Gemeinderat, folgenden Beschluss zu fassen:</w:t>
      </w:r>
    </w:p>
    <w:p>
      <w:pPr>
        <w:pStyle w:val="Normal"/>
        <w:jc w:val="both"/>
        <w:rPr/>
      </w:pPr>
      <w:r>
        <w:rPr/>
        <w:t>Auf Grund von § 46 Abs. 1 des Baugesetzbuches (BauGB) in der Fassung vom 27.08.1997 (BGBl I, Seite 2142, 1998 S. 137) wird hiermit für das Gebiet des Bebauungsplans „Gruppenhof“ in Karlsbad-Ittersbach die Umlegung von Grundstücken nach den Vorschriften des 4. Teils (§ 45-79 des BauGB) angeordnet. Das Plangebiet grenzt im Westen an die Feldbergstraße an und erstreckt sich bis zur Straße „Am Gruppenhof“. Das Plangebiet erstreckt sich über eine Gesamtfläche von ca. 37.000 Quadratmeter (3,7 ha). Die genaue Abgrenzung ist dem zeichnerischen Teil zu entnehmen. Der Bereich über den sich die Baulandumlegung erstreckt ist in der Karte der Vorlage Nr. VIII/289 gekennzeichnet und Bestandteil des Beschlusses. Die Baulandumlegung erhält die Bezeichnung „Gruppenhof“. Der Gemeinderat stimmt ohne Gegenstimmen und Enthaltungen zu.</w:t>
      </w:r>
    </w:p>
    <w:p>
      <w:pPr>
        <w:pStyle w:val="Normal"/>
        <w:jc w:val="both"/>
        <w:rPr/>
      </w:pPr>
      <w:r>
        <w:rPr/>
      </w:r>
    </w:p>
    <w:p>
      <w:pPr>
        <w:pStyle w:val="Normal"/>
        <w:jc w:val="both"/>
        <w:rPr/>
      </w:pPr>
      <w:r>
        <w:rPr/>
      </w:r>
    </w:p>
    <w:p>
      <w:pPr>
        <w:pStyle w:val="Normal"/>
        <w:jc w:val="both"/>
        <w:rPr/>
      </w:pPr>
      <w:r>
        <w:rPr>
          <w:b/>
          <w:bCs/>
        </w:rPr>
        <w:t>Zu 9. Beratung und Beschlussfassung über die grundsätzliche Bereitschaft, Flächen im Rahmen der Baulandumlegung im Baugebiet „Gruppenhof“ zu übernehmen</w:t>
      </w:r>
    </w:p>
    <w:p>
      <w:pPr>
        <w:pStyle w:val="Normal"/>
        <w:jc w:val="both"/>
        <w:rPr>
          <w:b/>
          <w:b/>
          <w:bCs/>
        </w:rPr>
      </w:pPr>
      <w:r>
        <w:rPr>
          <w:b/>
          <w:bCs/>
        </w:rPr>
        <w:t>Vorl. Nr. VIII/269 V</w:t>
      </w:r>
    </w:p>
    <w:p>
      <w:pPr>
        <w:pStyle w:val="Normal"/>
        <w:jc w:val="both"/>
        <w:rPr>
          <w:b/>
          <w:b/>
          <w:bCs/>
        </w:rPr>
      </w:pPr>
      <w:r>
        <w:rPr>
          <w:b/>
          <w:bCs/>
        </w:rPr>
      </w:r>
    </w:p>
    <w:p>
      <w:pPr>
        <w:pStyle w:val="Normal"/>
        <w:jc w:val="both"/>
        <w:rPr/>
      </w:pPr>
      <w:r>
        <w:rPr/>
        <w:t xml:space="preserve">Es wird kein Sachvortrag gewünscht.  Die GR Steigerwald und Wicker sind nicht im Sitzungskreis. Der Vorsitzende bittet den Gemeinderat, grundsätzlich die angebotenen Flächen im Baugebiet Gruppenhof zum Wert von 110 Euro pro Quadratmeter (Einwurfswert) in der Baulandumlegung zu übernehmen und die Verwaltung zu ermächtigen, sich entsprechend während der Umlegung zu erklären. Der Gemeinderat stimmt ohne Gegenstimmen und Enthaltungen zu. </w:t>
      </w:r>
    </w:p>
    <w:p>
      <w:pPr>
        <w:pStyle w:val="Normal"/>
        <w:jc w:val="both"/>
        <w:rPr/>
      </w:pPr>
      <w:r>
        <w:rPr/>
      </w:r>
    </w:p>
    <w:p>
      <w:pPr>
        <w:pStyle w:val="Normal"/>
        <w:jc w:val="both"/>
        <w:rPr>
          <w:b/>
          <w:b/>
          <w:bCs/>
        </w:rPr>
      </w:pPr>
      <w:r>
        <w:rPr>
          <w:b/>
          <w:bCs/>
        </w:rPr>
      </w:r>
    </w:p>
    <w:p>
      <w:pPr>
        <w:pStyle w:val="Normal"/>
        <w:jc w:val="both"/>
        <w:rPr/>
      </w:pPr>
      <w:r>
        <w:rPr>
          <w:b/>
          <w:bCs/>
        </w:rPr>
        <w:t>Zu 10. Beratung und Beschlussfassung über die Bauvoranfrage zum Neubau einer Feldscheune auf dem Grundstück Flst. Nr. 2612 und 2618, Schützenstraße 6, Karlsbad-Mutschelbach</w:t>
      </w:r>
    </w:p>
    <w:p>
      <w:pPr>
        <w:pStyle w:val="Normal"/>
        <w:jc w:val="both"/>
        <w:rPr>
          <w:b/>
          <w:b/>
          <w:bCs/>
        </w:rPr>
      </w:pPr>
      <w:r>
        <w:rPr>
          <w:b/>
          <w:bCs/>
        </w:rPr>
        <w:t>Vorl. Nr. VIII/179 B</w:t>
      </w:r>
    </w:p>
    <w:p>
      <w:pPr>
        <w:pStyle w:val="Normal"/>
        <w:jc w:val="both"/>
        <w:rPr>
          <w:b/>
          <w:b/>
          <w:bCs/>
        </w:rPr>
      </w:pPr>
      <w:r>
        <w:rPr>
          <w:b/>
          <w:bCs/>
        </w:rPr>
      </w:r>
    </w:p>
    <w:p>
      <w:pPr>
        <w:pStyle w:val="Normal"/>
        <w:jc w:val="both"/>
        <w:rPr/>
      </w:pPr>
      <w:r>
        <w:rPr/>
        <w:t>Die GR Steigerwald und Wicker nehmen wieder im Sitzungskreis Platz. Joachim Guthmann erläutert die Vorlage. In der GR-Sitzung vom 26.Februar sei beschlossen worden, dass die Angelegenheit an den Ortschaftsrat verwiesen werde. Dieser und der Bau- Planungs- und Umweltausschuss hätten zugestimmt. GR Kleiner (Freie Wähler) regt an, die Möglichkeit des Rückbaus bei einem Wegfall der Privilegierung generell zu prüfen.</w:t>
      </w:r>
    </w:p>
    <w:p>
      <w:pPr>
        <w:pStyle w:val="Normal"/>
        <w:jc w:val="both"/>
        <w:rPr/>
      </w:pPr>
      <w:r>
        <w:rPr/>
        <w:t>Der Vorsitzende bittet den Gemeinderat, das Gemeindeeinvernehmen zu erteilen. Der Gemeinderat stimmt ohne Gegenstimmen und Enthaltungen zu.</w:t>
      </w:r>
    </w:p>
    <w:p>
      <w:pPr>
        <w:pStyle w:val="Normal"/>
        <w:jc w:val="both"/>
        <w:rPr/>
      </w:pPr>
      <w:r>
        <w:rPr/>
      </w:r>
    </w:p>
    <w:p>
      <w:pPr>
        <w:pStyle w:val="Normal"/>
        <w:jc w:val="both"/>
        <w:rPr/>
      </w:pPr>
      <w:r>
        <w:rPr/>
      </w:r>
    </w:p>
    <w:p>
      <w:pPr>
        <w:pStyle w:val="Normal"/>
        <w:jc w:val="both"/>
        <w:rPr/>
      </w:pPr>
      <w:r>
        <w:rPr>
          <w:b/>
          <w:bCs/>
        </w:rPr>
        <w:t>Zu 11. Beratung und Beschlussfassung über den Verkauf eines Gewerbegrund-stückes im Gewerbeerweiterungsgebiet „Stöckmädle“ in Karlsbad-Ittersbach</w:t>
      </w:r>
    </w:p>
    <w:p>
      <w:pPr>
        <w:pStyle w:val="Normal"/>
        <w:jc w:val="both"/>
        <w:rPr>
          <w:b/>
          <w:b/>
          <w:bCs/>
        </w:rPr>
      </w:pPr>
      <w:r>
        <w:rPr>
          <w:b/>
          <w:bCs/>
        </w:rPr>
        <w:t>Vorl. Nr. VIII/270 V</w:t>
      </w:r>
    </w:p>
    <w:p>
      <w:pPr>
        <w:pStyle w:val="Normal"/>
        <w:jc w:val="both"/>
        <w:rPr>
          <w:b/>
          <w:b/>
          <w:bCs/>
        </w:rPr>
      </w:pPr>
      <w:r>
        <w:rPr>
          <w:b/>
          <w:bCs/>
        </w:rPr>
      </w:r>
    </w:p>
    <w:p>
      <w:pPr>
        <w:pStyle w:val="Normal"/>
        <w:jc w:val="both"/>
        <w:rPr/>
      </w:pPr>
      <w:r>
        <w:rPr/>
        <w:t>Es wird kein Sachvortrag gewünscht.</w:t>
      </w:r>
    </w:p>
    <w:p>
      <w:pPr>
        <w:pStyle w:val="Normal"/>
        <w:jc w:val="both"/>
        <w:rPr/>
      </w:pPr>
      <w:r>
        <w:rPr/>
        <w:t>Der Vorsitzende bittet den Gemeinderat, den Verkauf des Grundstücks Flst. Nr. 5797 im Gewerbe-Erweiterungsgebiet Karlsbad-Ittersbach zum Preis von 91.830 Euro und den üblichen Gemeindekonditionen an Herrn Jochen Farr, Pfinztal, zu beschließen.</w:t>
      </w:r>
    </w:p>
    <w:p>
      <w:pPr>
        <w:pStyle w:val="Normal"/>
        <w:jc w:val="both"/>
        <w:rPr/>
      </w:pPr>
      <w:r>
        <w:rPr/>
        <w:t xml:space="preserve">Der Gemeinderat  beschließt dies ohne Gegenstimmen und Enthaltungen. </w:t>
      </w:r>
    </w:p>
    <w:p>
      <w:pPr>
        <w:pStyle w:val="Normal"/>
        <w:jc w:val="both"/>
        <w:rPr/>
      </w:pPr>
      <w:r>
        <w:rPr/>
      </w:r>
    </w:p>
    <w:p>
      <w:pPr>
        <w:pStyle w:val="Normal"/>
        <w:jc w:val="both"/>
        <w:rPr/>
      </w:pPr>
      <w:r>
        <w:rPr/>
      </w:r>
    </w:p>
    <w:p>
      <w:pPr>
        <w:pStyle w:val="Normal"/>
        <w:jc w:val="both"/>
        <w:rPr>
          <w:b/>
          <w:b/>
          <w:bCs/>
        </w:rPr>
      </w:pPr>
      <w:r>
        <w:rPr>
          <w:b/>
          <w:bCs/>
        </w:rPr>
        <w:t>Zu 12. Beratung und Beschlussfassung über die Leitziele für den PAMINA-Raum</w:t>
      </w:r>
    </w:p>
    <w:p>
      <w:pPr>
        <w:pStyle w:val="Normal"/>
        <w:jc w:val="both"/>
        <w:rPr>
          <w:b/>
          <w:b/>
          <w:bCs/>
        </w:rPr>
      </w:pPr>
      <w:r>
        <w:rPr>
          <w:b/>
          <w:bCs/>
        </w:rPr>
        <w:t>Vorl. Nr. VIII/290</w:t>
      </w:r>
    </w:p>
    <w:p>
      <w:pPr>
        <w:pStyle w:val="Normal"/>
        <w:jc w:val="both"/>
        <w:rPr>
          <w:b/>
          <w:b/>
          <w:bCs/>
        </w:rPr>
      </w:pPr>
      <w:r>
        <w:rPr>
          <w:b/>
          <w:bCs/>
        </w:rPr>
      </w:r>
    </w:p>
    <w:p>
      <w:pPr>
        <w:pStyle w:val="Normal"/>
        <w:jc w:val="both"/>
        <w:rPr/>
      </w:pPr>
      <w:r>
        <w:rPr/>
        <w:t xml:space="preserve">Es wird kein Sachvortrag gewünscht. </w:t>
      </w:r>
    </w:p>
    <w:p>
      <w:pPr>
        <w:pStyle w:val="Normal"/>
        <w:jc w:val="both"/>
        <w:rPr/>
      </w:pPr>
      <w:r>
        <w:rPr/>
        <w:t>Der Vorsitzende bittet den Gemeinderat, den formulierten „Leitzielen für den PAMINA-Raum“ zuzustimmen.  Dies erfolgt ohne Gegenstimmen und Enthaltungen.</w:t>
      </w:r>
    </w:p>
    <w:p>
      <w:pPr>
        <w:pStyle w:val="Normal"/>
        <w:jc w:val="both"/>
        <w:rPr>
          <w:b/>
          <w:b/>
        </w:rPr>
      </w:pPr>
      <w:r>
        <w:rPr>
          <w:b/>
        </w:rPr>
        <w:t>Zu 13. Genehmigung des Protokolls der Gemeinderatssitzung vom 16. März 2005</w:t>
      </w:r>
    </w:p>
    <w:p>
      <w:pPr>
        <w:pStyle w:val="Normal"/>
        <w:jc w:val="both"/>
        <w:rPr>
          <w:b/>
          <w:b/>
        </w:rPr>
      </w:pPr>
      <w:r>
        <w:rPr>
          <w:b/>
        </w:rPr>
      </w:r>
    </w:p>
    <w:p>
      <w:pPr>
        <w:pStyle w:val="Normal"/>
        <w:jc w:val="both"/>
        <w:rPr>
          <w:bCs/>
        </w:rPr>
      </w:pPr>
      <w:r>
        <w:rPr>
          <w:bCs/>
        </w:rPr>
        <w:t xml:space="preserve">Das Protokoll wird ohne Gegenstimmen und Enthaltungen genehmigt. </w:t>
      </w:r>
    </w:p>
    <w:p>
      <w:pPr>
        <w:pStyle w:val="Header"/>
        <w:tabs>
          <w:tab w:val="clear" w:pos="4536"/>
          <w:tab w:val="clear" w:pos="9072"/>
        </w:tabs>
        <w:jc w:val="both"/>
        <w:rPr>
          <w:bCs/>
        </w:rPr>
      </w:pPr>
      <w:r>
        <w:rPr>
          <w:bCs/>
        </w:rPr>
      </w:r>
    </w:p>
    <w:p>
      <w:pPr>
        <w:pStyle w:val="Header"/>
        <w:tabs>
          <w:tab w:val="clear" w:pos="4536"/>
          <w:tab w:val="clear" w:pos="9072"/>
        </w:tabs>
        <w:jc w:val="both"/>
        <w:rPr/>
      </w:pPr>
      <w:r>
        <w:rPr/>
      </w:r>
    </w:p>
    <w:p>
      <w:pPr>
        <w:pStyle w:val="Normal"/>
        <w:jc w:val="both"/>
        <w:rPr>
          <w:b/>
          <w:b/>
          <w:bCs/>
        </w:rPr>
      </w:pPr>
      <w:r>
        <w:rPr>
          <w:b/>
          <w:bCs/>
        </w:rPr>
        <w:t>Zu 14. Bekanntgaben</w:t>
      </w:r>
    </w:p>
    <w:p>
      <w:pPr>
        <w:pStyle w:val="Normal"/>
        <w:jc w:val="both"/>
        <w:rPr>
          <w:b/>
          <w:b/>
          <w:bCs/>
        </w:rPr>
      </w:pPr>
      <w:r>
        <w:rPr>
          <w:b/>
          <w:bCs/>
        </w:rPr>
      </w:r>
    </w:p>
    <w:p>
      <w:pPr>
        <w:pStyle w:val="Normal"/>
        <w:jc w:val="both"/>
        <w:rPr/>
      </w:pPr>
      <w:r>
        <w:rPr/>
        <w:t>Keine</w:t>
      </w:r>
    </w:p>
    <w:p>
      <w:pPr>
        <w:pStyle w:val="Normal"/>
        <w:jc w:val="both"/>
        <w:rPr/>
      </w:pPr>
      <w:r>
        <w:rPr/>
      </w:r>
    </w:p>
    <w:p>
      <w:pPr>
        <w:pStyle w:val="Normal"/>
        <w:jc w:val="both"/>
        <w:rPr/>
      </w:pPr>
      <w:r>
        <w:rPr/>
      </w:r>
    </w:p>
    <w:p>
      <w:pPr>
        <w:pStyle w:val="Normal"/>
        <w:jc w:val="both"/>
        <w:rPr>
          <w:b/>
          <w:b/>
          <w:bCs/>
        </w:rPr>
      </w:pPr>
      <w:r>
        <w:rPr>
          <w:b/>
          <w:bCs/>
        </w:rPr>
        <w:t>Zu 15. Fragen der Zuhörer</w:t>
      </w:r>
    </w:p>
    <w:p>
      <w:pPr>
        <w:pStyle w:val="Normal"/>
        <w:jc w:val="both"/>
        <w:rPr>
          <w:b/>
          <w:b/>
          <w:bCs/>
        </w:rPr>
      </w:pPr>
      <w:r>
        <w:rPr>
          <w:b/>
          <w:bCs/>
        </w:rPr>
      </w:r>
    </w:p>
    <w:p>
      <w:pPr>
        <w:pStyle w:val="Normal"/>
        <w:jc w:val="both"/>
        <w:rPr/>
      </w:pPr>
      <w:r>
        <w:rPr/>
        <w:t xml:space="preserve">Bärbel Hensel vom Gymnastiktreff Mutschelbach verliest eine Erklärung in der eine Bedarfsprüfung für eine Halle in Mutschelbach angeregt wird. Begründet wird der Wunsch mit der Nachfrage im Verein und den unzureichenden Bedingungen vor Ort. Ein Bürger bittet um Prüfung der Möglichkeit, die Haltestelle im KSC zu verschieben da der Busverkehr durch parkende LKW´s behindert werde. Hauptamtsleiter Werner Bach sagt eine Prüfung zu. Ein weitere Anregung eines Bürgers ist, den Kreisel an der Aral-Tankstelle zu verschieben. Dies sei – so Bürgermeister Rudi Knodel – nicht möglich, da die Planung fachlich nach Normen einer Landesstraße gelaufen sei. </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8">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474990435"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827715848" r:id="rId3"/>
                      </w:object>
                    </w:r>
                  </w:p>
                </w:txbxContent>
              </v:textbox>
              <w10:wrap type="none"/>
            </v:rect>
          </w:pict>
        </mc:Fallback>
      </mc:AlternateContent>
    </w:r>
  </w:p>
  <w:p>
    <w:pPr>
      <w:pStyle w:val="Header"/>
      <w:rPr/>
    </w:pPr>
    <w:r>
      <w:rPr>
        <w:b/>
      </w:rPr>
      <w:t xml:space="preserve">Karlsbad am 27. April 2005                    </w:t>
      <w:tab/>
      <w:t xml:space="preserve">                                                    Seite </w:t>
    </w:r>
    <w:r>
      <w:rPr>
        <w:b/>
      </w:rPr>
      <w:fldChar w:fldCharType="begin"/>
    </w:r>
    <w:r>
      <w:rPr>
        <w:b/>
      </w:rPr>
      <w:instrText xml:space="preserve"> PAGE </w:instrText>
    </w:r>
    <w:r>
      <w:rPr>
        <w:b/>
      </w:rPr>
      <w:fldChar w:fldCharType="separate"/>
    </w:r>
    <w:r>
      <w:rPr>
        <w:b/>
      </w:rPr>
      <w:t>8</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50:00Z</dcterms:created>
  <dc:creator>au11</dc:creator>
  <dc:description/>
  <dc:language>en-US</dc:language>
  <cp:lastModifiedBy>LS10</cp:lastModifiedBy>
  <cp:lastPrinted>2005-03-22T10:22:00Z</cp:lastPrinted>
  <dcterms:modified xsi:type="dcterms:W3CDTF">2005-06-02T07:52:00Z</dcterms:modified>
  <cp:revision>11</cp:revision>
  <dc:subject/>
  <dc:title>Öffentliche Sitzung des Ausschusses für                      Vorlage-Nr</dc:title>
</cp:coreProperties>
</file>